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ZA KIRAÇ’ın  HULKİ AKTUNÇ ile söyleşi’si</w:t>
      </w:r>
    </w:p>
    <w:p>
      <w:pPr>
        <w:pStyle w:val="Normal"/>
        <w:rPr/>
      </w:pPr>
      <w:r>
        <w:rPr/>
        <w:t xml:space="preserve"> “</w:t>
      </w:r>
      <w:r>
        <w:rPr/>
        <w:t>Yoldaşım 40 Yıl” adlı eserinden  49-52 sayfalardan.....</w:t>
      </w:r>
    </w:p>
    <w:p>
      <w:pPr>
        <w:pStyle w:val="Normal"/>
        <w:rPr/>
      </w:pPr>
      <w:r>
        <w:rPr/>
      </w:r>
    </w:p>
    <w:p>
      <w:pPr>
        <w:pStyle w:val="Normal"/>
        <w:rPr/>
      </w:pPr>
      <w:r>
        <w:rPr/>
        <w:t>“</w:t>
      </w:r>
      <w:r>
        <w:rPr/>
        <w:t>Tren Erzincan’a gelince. ‘İşte geldik,’ dediler.</w:t>
      </w:r>
    </w:p>
    <w:p>
      <w:pPr>
        <w:pStyle w:val="Normal"/>
        <w:rPr/>
      </w:pPr>
      <w:r>
        <w:rPr/>
        <w:t>“</w:t>
      </w:r>
      <w:r>
        <w:rPr/>
        <w:t>Şehir nerede?’ diye sordum. ‘İşte şehir burası.’ Dediler.”</w:t>
      </w:r>
    </w:p>
    <w:p>
      <w:pPr>
        <w:pStyle w:val="Normal"/>
        <w:rPr/>
      </w:pPr>
      <w:r>
        <w:rPr/>
      </w:r>
    </w:p>
    <w:p>
      <w:pPr>
        <w:pStyle w:val="Normal"/>
        <w:rPr/>
      </w:pPr>
      <w:r>
        <w:rPr/>
        <w:t>Erzincan’a kafa üstü düşmek</w:t>
      </w:r>
    </w:p>
    <w:p>
      <w:pPr>
        <w:pStyle w:val="Normal"/>
        <w:rPr/>
      </w:pPr>
      <w:r>
        <w:rPr/>
        <w:t>On dört yaşındaki bir çocuğun güm diye taşa kafa üstü düşmesi gibi bir şeydi bu. “Tren Erzincan’a gelince. ‘İşte geldik,’ dediler.“Şehir nerede?’ diye sordum. ‘İşte şehir burası.” dediler.1964 yılının Erzincan’ı, kentin girişinde kerpiçten evler vardı. Ben daha önce kerpiçten evler görmediğim için onları büyük toprak yığınları sandım. Daha sonra askeri lisede edebiyet öğretmenim Sami Önal’dı. Psikoloji öğretmeni Vural Okur’du. Freud okuyordum.(Vural Okur daha sonra intihar üzerine ilginç bir monografi yazdı.) Ve okuldaki edebiyat kolu başkanı Osman Feyzoğlu adlı bir binbaşıydı. Binbaşı bir ozandı ve Türk Dili Dergisinde ara sıra şiir yayınlıyordu. Atatürkçü bir subaydı.İlginç olan da Cumhuriyet tarihinde öğretmen sınıfındanpaşa olan ilk ve tek kişidir, bu tabii yıllar sonra olacak... 1980’lerde. 1964 yılında Erzincan Askeri Lisesi’ne gidince orada gayet güzel bir kitaplık olduğunu gördüm, bu kitaplıktan yararlanıyordum.Bir duvar gazetesi çıkıyordu,adı Ülkü’ydü. O dönemde”ülkü” son derece ortanın solunda bir kavramdı. Ülkücü öğretmen dendiğinde idealist, halkını düşünen, fedakar öğretmen anlamına gelirdi. Hemen bunlarla bağ kurdum, üst sınıftan iki ağabeydi Mümtaz Bayazıtoğlu ile İsmail Alpertunga’ydı. “Ben de yardım edeyim.” Dedim. “Tabii yapabilirsin dediler. Sonra baktılar ben çok iyi yapabiliyorum bu işi. Yazıyorum, çiziyorum. Derken onların onların Harbiye’ye gitme vakti geldi ve dergi bana kaldı. Dergiyi ben yönetir oldum. O sırada dergiye şiirlerimi, öykülerimi koyuyorum, arkadaşlardan yazı toplayıp, onlara “yazın” diyorum, desenler çiziyorum. Ne de olsa bir askeri okul öğrencisisin! Hayat dergisinde ABD ile SSCB arasındaki uzay yarışı konusunda  bir haber görmüştüm,Şevket Rado başkanlığında çıkıyordu dergi, ortanın bayağı sağında, Amerikan hayat tarzını savunan  bir dergiydi. “ Uzay Yarışında Son Durum”u anlatan bir kupür koydum Ülkü’ye. O sırada bir Edebiyat öğretmeni var S.M., adını hiç unutmayacağım. S.M. bir hayli sağcı bir hocaydı, Okul komutanına, “Bu duvar gazetesinde komünist propagandası yapılmaktadır,” diyerek şikayette bulunuyor. Niçin? Oraya bir kupür koyulmuştur, “SSCB uzay yarışında öndedir,” yazmaktadır burada ve “bu çocuğun derhal cezalandırılması lazım,” diyor. Mahkeme fikri, İnzibat Meclisi, Disiplin Kurulu tak karşılaşıyorum bunlarla, 17 yaşında bir komünistim! Kitap okuyorum ama deli gibi kitap okuyorum, basıyorlar, dolapları arayıp, kitaplarımı alıyorlar, satılmakta olan, yasadışı olmayan kitaplarımı alıyorlar. Karl Marx’ın Kapital’ini Carlo Cafiero’nun özetinden okumuşumdur, bunları alıyorlar. Bir çuval kitabımı aldılar ve sen komünistsin galiba, diye beni disiplin kuruluna çıkarttılar, bu 1966 yılında olu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4:00Z</dcterms:created>
  <dc:creator>mehmetberker</dc:creator>
  <dc:description/>
  <cp:keywords/>
  <dc:language>en-US</dc:language>
  <cp:lastModifiedBy>mehmetberker</cp:lastModifiedBy>
  <dcterms:modified xsi:type="dcterms:W3CDTF">2009-12-04T19:56:00Z</dcterms:modified>
  <cp:revision>5</cp:revision>
  <dc:subject/>
  <dc:title>“Tren Erzincan’a gelince</dc:title>
</cp:coreProperties>
</file>